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Ханты-Мансийск                                                                              11 октября 2024 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Ханты-Мансийского автономного округа – Югры Худяков Андрей Викторович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правонарушении № </w:t>
      </w:r>
      <w:r>
        <w:rPr>
          <w:rFonts w:eastAsia="Times New Roman" w:cs="Times New Roman"/>
          <w:b/>
          <w:bCs/>
          <w:lang w:val="en-US" w:bidi="en-US"/>
        </w:rPr>
        <w:t>5-989-2801/2024</w:t>
      </w:r>
      <w:r>
        <w:rPr>
          <w:rFonts w:eastAsia="Times New Roman" w:cs="Times New Roman"/>
          <w:lang w:val="en-US" w:bidi="en-US"/>
        </w:rPr>
        <w:t xml:space="preserve">, возбужденное по ч.1 ст.20.7 КоАП РФ в отношении юридического  лица  Муниципального бюджетного учреждения «Средняя общеобразовательная школа №8», </w:t>
      </w:r>
      <w:r>
        <w:rPr>
          <w:rStyle w:val="CatUserDefinedgrp28rplc5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30.07.2024 г. в 16 часов 00 минуту, юридическое лицо Муниципальное бюджетное учреждение «Средняя общеобразовательная школа №8», расположенное по адресу: ХМАО-Югра, г.Ханты-Мансийск, ул.Гагарина, д.133А, не выполнило установленные федеральными законами и иными нормативными правовыми актами Российской Федерации специальные условия (правила) эксплуатации объектов гражданской обороны, использования и содержания имущества гражданской обороны, а именно: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в нарушении ст.1, ст.2, ст.3, ст.9 Федерального закона РФ от 12.02.1998 №28-ФЗ  «О гражданской обороне»; п.10 Порядка создания убежищ и иных объектов гражданской обороны, утв. Постановлением Правительства РФ от 29.11.1999 №1309; п.3.2.10 Правил эксплуатации защитных сооружений гражданской обороны, утвержденных Приказом МЧС России от 15.12.2002 №583, элементы инженерных систем (отопление, канализация, водоснабжение, вентиляция) внутри защитного сооружения гражданской обороны не были окрашены в установленные цвета;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 в нарушении ст. 1, ст.2, ст.3, ст.9 Федерального закона РФ от 12.02.1998 №28-ФЗ «О гражданской обороне»; п.3 Порядка содержания и использования защитных сооружений гражданской обороны в мирное время, утвержденного Приказом МЧС России от 21.07.2005 №575; п. 3.2.8 Приказа МЧС России от 15.12.2002 №583 «Об утверждении и введении в действие Правил эксплуатации защитных сооружений гражданской обороны», допущено оштукатуривание стен помещений защитного сооружения гражданской обороны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законный представитель юридического лица </w:t>
      </w:r>
      <w:r>
        <w:rPr>
          <w:rStyle w:val="CatUserDefinedgrp29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ину в совершении правонарушения признала, пояснив, что действительно указав, что действительно имелись нарушения, указанные в протоколе об административном правонарушении. У МБОУ СОШ №8 не имеется полномочий по ремонту зданий и помещений школы, данные полномочия имеются у МБУ «УЭСЗ». Они обращались с письмами в адрес МБУ «УЭСЗ»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законного представителя лица, привлекаемого к административной ответственности, 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Часть 1 статьи 20.7 КоАП РФ предусматривает ответственность за невыполнение установленных федеральными законами и иными нормативными правовыми актами Российской Федерации специальных условий (правил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2 Федерального закона от 12 февраля 1998 г. N 28-ФЗ "О гражданской обороне" одной из основных задач в области гражданской обороны является обеспечение постоянной готовности сил и средств гражданской оборо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Часть 1 статья 3 указанного федерального закона предусматривает, что правовое регулирование в области гражданской обороны осуществляется в соответствии с настоящим Федеральным законом, другими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. Органы местного самоуправления в пределах своих полномочий могут принимать муниципальные правовые акты, регулирующие вопросы гражданской оборо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 п.10 Порядка создания убежищ и иных объектов гражданской обороны, утв. Постановлением Правительства РФ от 29.11.1999 №1309. Организаци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здают в мирное время по согласованию с федеральными органами исполнительной власти, органами исполнительной власти субъектов Российской Федерации и органами местного самоуправления, в сфере ведения которых они находятся, объекты гражданской обороны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еспечивают сохранность существующих объектов гражданской обороны, в том числе сооружений метрополитенов, используемых в качестве защитных сооружений гражданской обороны, принимают меры по поддержанию их в состоянии постоянной готовности к использованию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едут учет существующих и создаваемых объектов гражданской оборо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ункт 3.2.10 Правил эксплуатации защитных сооружений гражданской обороны, утвержденных Приказом МЧС России от15.12.2002 №583 предусматривает, что элементы инженерных систем внутри ЗС ГО должны быть окрашены в разные цвета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белый - воздухозаборные трубы режима чистой вентиляции и воздуховоды внутри помещений для укрываемых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желтый - воздухозаборные трубы режима фильтровентиляции (до фильтров-поглотителей), емкости хранения горюче-смазочных материалов для ДЭС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красный - трубы режима регенерации (до теплоемкого фильтра) и системы пожаротушения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черный - трубы электропроводки и канализационные трубы, емкости для сбора фекальных вод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зеленый - водопроводные трубы, баки запаса воды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коричневый - трубы системы отопления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ерый - ЗГД, ГД, ставни, ворота, КИД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 3.2.8 указанных правил, предусматривает, что оштукатуривание потолков и стен помещений не допускается. Внутренняя отделка помещений защитных сооружений производится из несгораемых или трудносгораемых материалов, а стены, потолки, перегородки окрашиваются преимущественно в светлые тон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овность юридического  лица  Муниципального бюджетного учреждения «Средняя общеобразовательная школа №8» подтверждается исследованными  судом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15.08.2024 года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уведомлением о проведении выездной проверки №2407/015-86/156-В/УВП от 09.07.2024 г.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шением о проведении выездной проверки от 09.07.2024 г.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требованием о предоставлении необходимых (или) имеющих значение документов, сведений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ом осмотра от 30.07.2024 г. с фототаблицей, в ходе которого было осмотрено помещение по адресу: ХМАО-Югра, г.Ханты-Мансийск, ул.Гагарина, д.133 а и выявлены нарушения, которые выразились в  том, что элементы инженерных систем отопления, канализации, водоснабжения, вентиляции внутри защитного сооружения гражданской обороны не были окрашены в предусмотренные нормативно-правовыми актами цвета и допущено оштукатуривание стен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актом внеплановой, выездной проверки № 2407/015-86/156-В/АВП, которым зафиксированы нарушения, установленных федеральными законами и иными нормативными правовыми актами Российской Федерации специальных условий (правил) эксплуатации объектов гражданской обороны, использования и содержания имущества гражданской обороны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едписанием об устранении нарушений обязательных требований в области гражданской обороны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иказа о возложении обязанностей от 12.07.2024г. 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иказ об организации Гражданской обороны в МБОУ СОШ №8 от 26.03.2024г.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ой из ЕГРЮЛ по состоянию на 15.08.2024 г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аспортом укрытия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идетельством о государственной регистрации права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оэтажным планом здания с экспликацией к н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воды юридического лица об отсутствии нарушений при содержания защитных сооружений гражданской обороны, указанные в письме №681 от 14.08.2024 г. опровергаются протоколом осмотра от 30.07.2024 г. с фототаблицей. В ходе указного осмотра принимал участие законный представитель юридического лица – и.о. директора </w:t>
      </w:r>
      <w:r>
        <w:rPr>
          <w:rStyle w:val="CatUserDefinedgrp30rplc3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. и каких-либо замечаний, либо уточнений по ходу осмотра не делал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воды законного представителя </w:t>
      </w:r>
      <w:r>
        <w:rPr>
          <w:rStyle w:val="CatUserDefinedgrp31rplc3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 том, что у МБОУ «СОШ №8» не имеется полномочий по ремонту здания и помещений школы, данные полномочия имеются у МБУ «УЭСЗ» не могут быть приняты во внимание, поскольку согласно материалам дела здание по адресу: ХМАО-Югра, г.Ханты-Мансийск, ул.Гагарина, д.133А находится в оперативном управлении МБОУ «СОШ №8» в связи с чем указанное юридическое лицо обязано содержать вышеупомянутое здание в соответствии с требований, предъявляемыми федеральным законодательством и иными нормативно-правовыми актами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вина юридического  лица  Муниципального бюджетного учреждения «Средняя общеобразовательная школа №8»  и его действия по факту  невыполнения установленных федеральными законами и иными нормативными правовыми актами Российской Федерации специальных условий (правил) эксплуатации объектов гражданской обороны, использования и содержания имущества гражданской обороны, нашли свое подтверждение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юридического  лица  Муниципального бюджетного учреждения «Средняя общеобразовательная школа №8» мировой судья  квалифицирует по ч.1 ст. 20.7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смягчающих и отягчающих административную ответственность,  мировым судьей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пределяя вид и меру наказания нарушителю, суд учитывает характер и тяжесть совершенного правонарушения, финансовое положение юридического лица, а также тот факт, что оно является бюджетным учреждение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 ст. 23.1, 29.5, 29.6, 29.10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юридическое  лицо  Муниципальное бюджетное учреждение «Средняя общеобразовательная школа №8» виновным в совершении административного правонарушения, предусмотренного ч.1 ст. 20.7 КоАП РФ и назначить наказание в виде административного штрафа в размере пятидесяти тысяч  (50 000) рублей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требованиями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полном объеме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декса Российской Федерации об административных правонарушениях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Постановление может быть обжаловано в Ханты-Мансийский районный  суд через мирового судью в течение 10 суток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асчетный счет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– Югре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(Департамент административного обеспечения Ханты-Мансийского автономного округа – Югры)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/с 04872D08080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чет (ЕКС): 40102810245370000007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омер счета получателя: 03100643000000018700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анк: РКЦ г. Ханты-Мансийска//УФК по ХМАО – Югре г.Ханты-Мансийск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 007162163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Н 8601073664, КПП 860101001, ОКТМО – 71871000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БК 72011601203010007140, УИН 0412365400285009892420187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А.В. Худяков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2rplc48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5">
    <w:name w:val="cat-UserDefined grp-28 rplc-5"/>
    <w:basedOn w:val="DefaultParagraphFont"/>
    <w:qFormat/>
    <w:rPr/>
  </w:style>
  <w:style w:type="character" w:styleId="CatUserDefinedgrp29rplc18">
    <w:name w:val="cat-UserDefined grp-29 rplc-18"/>
    <w:basedOn w:val="DefaultParagraphFont"/>
    <w:qFormat/>
    <w:rPr/>
  </w:style>
  <w:style w:type="character" w:styleId="CatUserDefinedgrp30rplc33">
    <w:name w:val="cat-UserDefined grp-30 rplc-33"/>
    <w:basedOn w:val="DefaultParagraphFont"/>
    <w:qFormat/>
    <w:rPr/>
  </w:style>
  <w:style w:type="character" w:styleId="CatUserDefinedgrp31rplc36">
    <w:name w:val="cat-UserDefined grp-31 rplc-36"/>
    <w:basedOn w:val="DefaultParagraphFont"/>
    <w:qFormat/>
    <w:rPr/>
  </w:style>
  <w:style w:type="character" w:styleId="CatUserDefinedgrp32rplc48">
    <w:name w:val="cat-UserDefined grp-32 rplc-4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